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5670"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5670" w:right="-5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5670"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Ы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5670" w:right="-5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5670"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постановлением Правительства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5670"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ировской области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720"/>
        <w:ind w:left="5670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8.07.2023    № 401-П</w:t>
      </w:r>
    </w:p>
    <w:p>
      <w:pPr>
        <w:pStyle w:val="Normal"/>
        <w:widowControl w:val="false"/>
        <w:tabs>
          <w:tab w:val="left" w:pos="540" w:leader="none"/>
          <w:tab w:val="left" w:pos="709" w:leader="none"/>
        </w:tabs>
        <w:spacing w:lineRule="auto" w:line="240" w:before="0" w:after="0"/>
        <w:ind w:right="35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ЗМЕНЕНИЯ </w:t>
      </w:r>
    </w:p>
    <w:p>
      <w:pPr>
        <w:pStyle w:val="Normal"/>
        <w:widowControl w:val="false"/>
        <w:tabs>
          <w:tab w:val="left" w:pos="540" w:leader="none"/>
          <w:tab w:val="left" w:pos="709" w:leader="none"/>
        </w:tabs>
        <w:spacing w:lineRule="auto" w:line="240" w:before="0" w:after="0"/>
        <w:ind w:right="35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 государственной программе Кировской области</w:t>
      </w:r>
    </w:p>
    <w:p>
      <w:pPr>
        <w:pStyle w:val="Normal"/>
        <w:widowControl w:val="false"/>
        <w:tabs>
          <w:tab w:val="left" w:pos="540" w:leader="none"/>
          <w:tab w:val="left" w:pos="709" w:leader="none"/>
        </w:tabs>
        <w:spacing w:lineRule="auto" w:line="240" w:before="0" w:after="480"/>
        <w:ind w:right="35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Развитие образования»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SimSun;宋体" w:cs="Times New Roman" w:ascii="Times New Roman" w:hAnsi="Times New Roman"/>
          <w:lang w:eastAsia="en-US"/>
        </w:rPr>
        <w:t xml:space="preserve">1. Внести изменения в сведения </w:t>
      </w:r>
      <w:r>
        <w:rPr>
          <w:rFonts w:cs="Times New Roman" w:ascii="Times New Roman" w:hAnsi="Times New Roman"/>
        </w:rPr>
        <w:t>о целевых показателях эффективности реализации Государственной программы (приложение № 1 к Государственной программе) согласно приложению № 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eastAsia="SimSun;宋体" w:cs="Times New Roman" w:ascii="Times New Roman" w:hAnsi="Times New Roman"/>
          <w:lang w:eastAsia="en-US"/>
        </w:rPr>
        <w:t xml:space="preserve">Внести изменения в </w:t>
      </w:r>
      <w:r>
        <w:rPr>
          <w:rFonts w:cs="Times New Roman" w:ascii="Times New Roman" w:hAnsi="Times New Roman"/>
        </w:rPr>
        <w:t>методику расчета значений показателей эффективности реализации Государственной программы (приложение № 2 к Государственной программе) согласно приложению № 2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нести в подпрограмму «Развитие общего и дополнительного образования детей» (приложение № 3 к Государственной программе) (далее – Подпрограмма)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пункт 3.2.1 пункта 3.2 раздела 3 «Обобщенная характеристика отдельных мероприятий, проектов Подпрограммы» дополнить абзаце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и бюджету муниципального образования «Город Киров» из областного бюджета на строительство зданий муниципальных образовательных организаций, реализующих основную образовательную программу дошкольного образования. Порядок предоставления и распределения субсидии бюджету муниципального образования «Город Киров» из областного бюджета на строительство зданий муниципальных образовательных организаций, реализующих основную образовательную программу дошкольного образования, в 2023 – 2024 годах представлен в приложении № 2–5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Абзац шестой раздела 6 «Участие муниципальных образований Кировской области в реализации Подпрограммы» дополнить словами «,субсидии бюджету муниципального образования «Город Киров» из областного бюджета на строительство зданий муниципальных образовательных организаций, реализующих основную образовательную программу дошкольного образова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2023 – 2024 годах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нести изменение в пункт 5 Порядка предоставления и распределения субсидии местным бюджетам из областного бюджета на оказание поддержки организациям, осуществляющим образовательную деятельность (за исключением государственных и муниципальных), и индивидуальным предпринимателям, осуществляющим образовательную деятельность по образовательным программам дошкольного образования, в том числе адаптированным, и присмотр и уход за детьми (приложение № 4–1 к Подпрограмме), изложив абзац «N – расходы на содержание одного воспитанника в муниципальных образовательных организациях Кировской области, реализующих образовательную программу дошкольного образования, равные 4210,5 рубля в месяц;»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N – расходы на содержание одного воспитанника в муниципальных образовательных организациях Кировской области, реализующих образовательную программу дошкольного образования, в размере </w:t>
        <w:br/>
        <w:t>4210,5 рубля в месяц до 01.08.2023, 5166,0 рубля в месяц с 01.08.2023;».</w:t>
      </w:r>
    </w:p>
    <w:p>
      <w:pPr>
        <w:pStyle w:val="Normal"/>
        <w:widowControl w:val="false"/>
        <w:tabs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полнить Порядком предоставления и распределения субсидии бюджету муниципального образования «Город Киров» из областного бюджета на строительство зданий муниципальных образовательных организаций, реализующих основную образовательную программу дошкольного образования, в 2023 – 2024 годах (приложение № 2–5 к Подпрограмме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но приложению № 3.</w:t>
        </w:r>
      </w:hyperlink>
    </w:p>
    <w:p>
      <w:pPr>
        <w:pStyle w:val="Normal"/>
        <w:widowControl w:val="false"/>
        <w:tabs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нести в приложение № 1 к Подпрограмме «Реализация государственной молодежной политики и организация отдыха и оздоровления детей» (приложение № 7 к Государственной программе)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ункт 1.2 раздела 1 «Общие положения» после слов «муниципальным и городским округам» дополнить словами «,городским и сельским поселениям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дел 3 «Методика распределения субсидий между муниципальными образованиями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3. Методика распределения субсидий между муниципальными</w:t>
        <w:br/>
        <w:t>образованиями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, предоставляемой i-му муниципальному образованию (Vi), рассчитывается по формуле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i = (Сi + </w:t>
      </w:r>
      <w:r>
        <w:rPr>
          <w:rFonts w:cs="Times New Roman" w:ascii="Times New Roman" w:hAnsi="Times New Roman"/>
          <w:lang w:val="en-US"/>
        </w:rPr>
        <w:t>Ki</w:t>
      </w:r>
      <w:r>
        <w:rPr>
          <w:rFonts w:cs="Times New Roman" w:ascii="Times New Roman" w:hAnsi="Times New Roman"/>
        </w:rPr>
        <w:t xml:space="preserve"> + Оi) х Псi, где: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– объем средств на проведение капитального или текущего ремонта</w:t>
      </w:r>
      <w:r>
        <w:rPr>
          <w:rFonts w:eastAsia="Calibri" w:cs="Times New Roman" w:ascii="Times New Roman" w:hAnsi="Times New Roman"/>
        </w:rPr>
        <w:t xml:space="preserve"> зданий и помещений, предназначенных для организации деятельности молодежных пространств</w:t>
      </w:r>
      <w:r>
        <w:rPr>
          <w:rFonts w:cs="Times New Roman" w:ascii="Times New Roman" w:hAnsi="Times New Roman"/>
        </w:rPr>
        <w:t xml:space="preserve"> i-го муниципального образования, в соответствии со сметой, за исключением внебюджетных средст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– суммарный объем средств, необходимых i-му муниципальному образованию на приобретение оборудования и других материально-технических средств для создания молодежного пространства, в соответствии со сметой, за исключением внебюджетных средст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уммарный объем средств, необходимых на реализацию мероприятий по направлениям молодежной политики, обеспечивающей вовлеч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широкого круга молодежи </w:t>
      </w:r>
      <w:r>
        <w:rPr>
          <w:rFonts w:cs="Times New Roman" w:ascii="Times New Roman" w:hAnsi="Times New Roman"/>
          <w:sz w:val="28"/>
          <w:szCs w:val="28"/>
        </w:rPr>
        <w:t xml:space="preserve">в созидательную активность </w:t>
        <w:br/>
        <w:t xml:space="preserve">в i-ом муниципальном образовании, в соответствии со сметой, </w:t>
        <w:br/>
        <w:t>за исключением внебюджетных средств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i</w:t>
      </w:r>
      <w:r>
        <w:rPr>
          <w:rFonts w:cs="Times New Roman" w:ascii="Times New Roman" w:hAnsi="Times New Roman"/>
          <w:sz w:val="28"/>
          <w:szCs w:val="28"/>
        </w:rPr>
        <w:t xml:space="preserve"> – уровень софинансирования из областного бюджета </w:t>
        <w:br/>
        <w:t>i-го муниципального образования, равный 99%».</w:t>
      </w:r>
    </w:p>
    <w:p>
      <w:pPr>
        <w:pStyle w:val="Normal"/>
        <w:widowControl w:val="false"/>
        <w:tabs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6. Внести изменения в пункт 10 приложения № 1 к Подпрограмме «Развитие системы патриотического воспитания детей и молодежи» (приложение № 8 к Государственной программе), </w:t>
        </w:r>
      </w:hyperlink>
      <w:r>
        <w:rPr>
          <w:rFonts w:cs="Times New Roman" w:ascii="Times New Roman" w:hAnsi="Times New Roman"/>
          <w:sz w:val="28"/>
          <w:szCs w:val="28"/>
        </w:rPr>
        <w:t>изложив абзацы второй и третий в следующей редакции:</w:t>
      </w:r>
    </w:p>
    <w:p>
      <w:pPr>
        <w:pStyle w:val="Normal"/>
        <w:widowControl w:val="false"/>
        <w:tabs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жегодно, не позднее двух рабочих дней месяца, следующего за отчетным годом, отчет о расходовании средств субсидии в форме электронного документа в государственной интегрированной информационной системе управления общественными финансами «Электронный бюджет»;</w:t>
      </w:r>
    </w:p>
    <w:p>
      <w:pPr>
        <w:pStyle w:val="Normal"/>
        <w:widowControl w:val="false"/>
        <w:tabs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, не позднее двух рабочих дней месяца, следующего за отчетным годом, отчет об объемах проведенных работ в электронном виде (с приложением электронной копии документа, созданной методом сканирования) с последующим представлением оригинала документа;».</w:t>
      </w:r>
    </w:p>
    <w:p>
      <w:pPr>
        <w:pStyle w:val="Normal"/>
        <w:spacing w:lineRule="auto" w:line="240" w:before="7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1543" w:footer="0" w:bottom="1134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AE93A78EB040CD3AB16ACCB48A3FBB6B00D703F156727D68C4D38998E252CF3C2988AA8726CCF719057119AEAB80B6o2wFM" TargetMode="External"/><Relationship Id="rId3" Type="http://schemas.openxmlformats.org/officeDocument/2006/relationships/hyperlink" Target="consultantplus://offline/ref=5FAE93A78EB040CD3AB16ACCB48A3FBB6B00D703F156727D68C4D38998E252CF3C2988AA8726CCF719057119AEAB80B6o2w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33:00Z</dcterms:created>
  <dc:creator>sushentsova</dc:creator>
  <dc:description/>
  <cp:keywords/>
  <dc:language>en-US</dc:language>
  <cp:lastModifiedBy>Анна И. Слободина</cp:lastModifiedBy>
  <cp:lastPrinted>2023-07-20T17:11:00Z</cp:lastPrinted>
  <dcterms:modified xsi:type="dcterms:W3CDTF">2023-07-31T07:49:00Z</dcterms:modified>
  <cp:revision>45</cp:revision>
  <dc:subject/>
  <dc:title/>
</cp:coreProperties>
</file>